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             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января 2014 года                                                                                № 1-ОС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«О ходе реализации Закона Иркутской области от 28 декабря 2012 года  № 164-ОЗ  «О порядке обеспечения детей-сирот и детей, оставшихся без попечения родителей, жилыми помещениями в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, 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нять информацию о ходе реализации Закона Иркутской области от 28 декабря 2012 года  № 164-ОЗ  «О порядке обеспечения детей-сирот и детей, оставшихся без попечения родителей, жилыми помещениями в Иркутской области» к с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комитету по социально-культурному законодательству Законодательного Собрания Иркутской области продолжить работу по мониторингу  реализации указанного закона Иркут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Л.М. Берлина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8:00Z</dcterms:created>
  <dc:creator>DementyevaVV</dc:creator>
  <dc:description/>
  <cp:keywords/>
  <dc:language>en-US</dc:language>
  <cp:lastModifiedBy>Секретарев Александр Николаевич</cp:lastModifiedBy>
  <cp:lastPrinted>2014-01-22T15:18:00Z</cp:lastPrinted>
  <dcterms:modified xsi:type="dcterms:W3CDTF">2014-01-28T05:47:00Z</dcterms:modified>
  <cp:revision>13</cp:revision>
  <dc:subject/>
  <dc:title>ЗАКОНОДАТЕЛЬНОЕ СОБРАНИЕ ИРКУТСКОЙ ОБЛАСТИ</dc:title>
</cp:coreProperties>
</file>